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lang w:bidi="ar"/>
        </w:rPr>
        <w:t>四川信息职业技术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lang w:bidi="ar"/>
        </w:rPr>
        <w:t>教 学 名 师 申 报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lang w:bidi="ar"/>
        </w:rPr>
        <w:t>姓  名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u w:val="single"/>
          <w:lang w:bidi="ar"/>
        </w:rPr>
        <w:t xml:space="preserve">                   </w:t>
      </w:r>
    </w:p>
    <w:p>
      <w:pPr>
        <w:pStyle w:val="Normal"/>
        <w:ind w:firstLine="165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lang w:bidi="ar"/>
        </w:rPr>
        <w:t>部  门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u w:val="single"/>
          <w:lang w:bidi="ar"/>
        </w:rPr>
        <w:t xml:space="preserve">                   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lang w:bidi="ar"/>
        </w:rPr>
        <w:t>学  科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u w:val="single"/>
          <w:lang w:bidi="ar"/>
        </w:rPr>
        <w:t xml:space="preserve">                   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lang w:bidi="ar"/>
        </w:rPr>
        <w:t>时  间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  <w:u w:val="single"/>
          <w:lang w:bidi="ar"/>
        </w:rPr>
        <w:t xml:space="preserve">                   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cs="楷体_GB2312;楷体" w:eastAsia="楷体_GB2312;楷体"/>
          <w:color w:val="000000"/>
          <w:sz w:val="36"/>
          <w:szCs w:val="36"/>
          <w:lang w:bidi="ar"/>
        </w:rPr>
        <w:t>人事处制</w:t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Times New Roman"/>
          <w:bCs/>
          <w:color w:val="000000"/>
          <w:sz w:val="24"/>
          <w:lang w:bidi="ar"/>
        </w:rPr>
      </w:pPr>
      <w:r>
        <w:rPr>
          <w:rFonts w:eastAsia="黑体;SimHei" w:cs="Times New Roman" w:ascii="黑体;SimHei" w:hAnsi="黑体;SimHei"/>
          <w:bCs/>
          <w:color w:val="000000"/>
          <w:sz w:val="24"/>
          <w:lang w:bidi="ar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Times New Roman"/>
          <w:bCs/>
          <w:color w:val="000000"/>
          <w:sz w:val="24"/>
          <w:lang w:bidi="ar"/>
        </w:rPr>
      </w:pPr>
      <w:r>
        <w:rPr>
          <w:rFonts w:eastAsia="黑体;SimHei" w:cs="Times New Roman" w:ascii="黑体;SimHei" w:hAnsi="黑体;SimHei"/>
          <w:bCs/>
          <w:color w:val="000000"/>
          <w:sz w:val="24"/>
          <w:lang w:bidi="ar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bidi="ar"/>
        </w:rPr>
        <w:t>表一、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1151"/>
        <w:gridCol w:w="1117"/>
        <w:gridCol w:w="505"/>
        <w:gridCol w:w="1055"/>
        <w:gridCol w:w="425"/>
        <w:gridCol w:w="22"/>
        <w:gridCol w:w="2176"/>
      </w:tblGrid>
      <w:tr>
        <w:trPr>
          <w:trHeight w:val="62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   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   别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   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籍 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教   龄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最后学历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   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毕业时间及院校及专业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任职时间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从事教育教学工作主要简历</w:t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务</w:t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bidi="ar"/>
        </w:rPr>
        <w:t>表二、评审指标体系</w:t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522"/>
        <w:gridCol w:w="1294"/>
        <w:gridCol w:w="1077"/>
        <w:gridCol w:w="624"/>
      </w:tblGrid>
      <w:tr>
        <w:trPr>
          <w:trHeight w:val="1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项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评选条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自评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是否符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师德师风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无教学事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有违反师德师风情况，一票否决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授课情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学年，年平均教学工作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专任教师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兼课教师课时量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6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学时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教学效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，系（部）专兼教师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学生评教排名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1/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，学院学生评教排名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1/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，学院教学督导评介得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分以上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，院级及以上优秀教师或年度考核优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次以上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教改教研能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文件中项目至少具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教学资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）获得过至少一届学院优秀中青年骨干教师或学术学科带头人称号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）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年至少举行系部层面及以上公开示范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学院首次评选不要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"/>
              </w:rPr>
              <w:t>）指导新进教师经历，效果良好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bidi="ar"/>
        </w:rPr>
        <w:t>表三、审核及推荐意见</w:t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63"/>
      </w:tblGrid>
      <w:tr>
        <w:trPr>
          <w:trHeight w:val="274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推荐意见</w:t>
            </w:r>
          </w:p>
        </w:tc>
        <w:tc>
          <w:tcPr>
            <w:tcW w:w="8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296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327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256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hd w:fill="FCFCFC" w:val="clear"/>
        <w:spacing w:lineRule="atLeast" w:line="2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4:00Z</dcterms:created>
  <dc:creator>OA维护员</dc:creator>
  <dc:description/>
  <dc:language>en-US</dc:language>
  <cp:lastModifiedBy>李忠林</cp:lastModifiedBy>
  <dcterms:modified xsi:type="dcterms:W3CDTF">2021-06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